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1.3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2.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1.5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1.3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6.9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.6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1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4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5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7.3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2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3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0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4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3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1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.7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2.0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83.7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8-03T07:14:00Z</dcterms:modified>
  <cp:revision>1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