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.7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3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3.0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.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3.3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8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6.0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.2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7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8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4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4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3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.9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.9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18.0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05T03:47:00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