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在线监测设备监测探头故障，导致氧含量偏高数据异常，已联系运营商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9T05:04:00Z</dcterms:modified>
  <cp:revision>753</cp:revision>
  <dc:subject/>
  <dc:title/>
</cp:coreProperties>
</file>