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0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1.1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6.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5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8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1.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1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2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3.7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0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8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9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4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.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9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7.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4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7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2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1-11T03:25:00Z</dcterms:modified>
  <cp:revision>766</cp:revision>
  <dc:subject/>
  <dc:title/>
</cp:coreProperties>
</file>