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对烟气脱硫塔进行检修，数据异常，已上报环保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4T01:56:00Z</dcterms:modified>
  <cp:revision>847</cp:revision>
  <dc:subject/>
  <dc:title/>
</cp:coreProperties>
</file>