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7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4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烟气脱硝试运行，期间数据会发生异常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18T06:25:00Z</dcterms:modified>
  <cp:revision>885</cp:revision>
  <dc:subject/>
  <dc:title/>
</cp:coreProperties>
</file>