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9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2.1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7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9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7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9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3.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4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3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8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3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6.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.0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4.9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12-21T08:33:00Z</dcterms:modified>
  <cp:revision>890</cp:revision>
  <dc:subject/>
  <dc:title/>
</cp:coreProperties>
</file>