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2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0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12.20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9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.7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.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5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9.2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4.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4.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3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8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.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8.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5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7.0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.7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2.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.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.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.4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9.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6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.8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.6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5.6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2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8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.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1.86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3.9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12-21T08:30:00Z</dcterms:modified>
  <cp:revision>892</cp:revision>
  <dc:subject/>
  <dc:title/>
</cp:coreProperties>
</file>