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5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0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2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5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8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7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8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3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6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1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3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0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3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7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3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6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3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13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2.1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96"/>
        <w:gridCol w:w="1393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2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55:00Z</dcterms:created>
  <dc:creator>lenovo</dc:creator>
  <dc:description/>
  <cp:keywords/>
  <dc:language>en-US</dc:language>
  <cp:lastModifiedBy>lenovo</cp:lastModifiedBy>
  <dcterms:modified xsi:type="dcterms:W3CDTF">2015-09-11T02:11:00Z</dcterms:modified>
  <cp:revision>7</cp:revision>
  <dc:subject/>
  <dc:title>山西兰花科技创业股份有限公司田悦分公司自行监测结果</dc:title>
</cp:coreProperties>
</file>