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1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6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.9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7.80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7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4.71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6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6.27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5.68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.10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2.90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6.97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6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6.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6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3.27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5.34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9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3.99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.52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30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8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9.21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6.52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6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7.64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8.37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24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.07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.26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8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6.23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7.71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7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.033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0.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1.7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19.46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烟尘设施故障返厂维修无数据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6.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7.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0:26:00Z</dcterms:created>
  <dc:creator>lenovo</dc:creator>
  <dc:description/>
  <cp:keywords/>
  <dc:language>en-US</dc:language>
  <cp:lastModifiedBy>lenovo</cp:lastModifiedBy>
  <dcterms:modified xsi:type="dcterms:W3CDTF">2015-11-27T00:39:00Z</dcterms:modified>
  <cp:revision>2</cp:revision>
  <dc:subject/>
  <dc:title>山西兰花科技创业股份有限公司田悦分公司自行监测结果</dc:title>
</cp:coreProperties>
</file>