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0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6-30T00:14:00Z</dcterms:modified>
  <cp:revision>31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