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2016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7</w:t>
      </w:r>
      <w:r>
        <w:rPr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7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7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.8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3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4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.04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5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.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5.86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7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4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09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6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.28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4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.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1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6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.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3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2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5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9.9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.4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3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8.0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3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00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.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0.3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4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.276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6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64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9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6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7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.29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6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.1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.5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.95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8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3.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27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.5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9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75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.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18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.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8.488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3.3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21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63.20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&lt; 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center" w:pos="2939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center" w:pos="7301" w:leader="none"/>
          <w:tab w:val="left" w:pos="10140" w:leader="none"/>
        </w:tabs>
        <w:ind w:firstLine="645"/>
        <w:jc w:val="left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</w:rPr>
        <w:t>废水自行监测结果</w:t>
      </w:r>
      <w:r>
        <w:rPr>
          <w:b/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9"/>
        <w:gridCol w:w="1268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-7-1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2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0:34:00Z</dcterms:created>
  <dc:creator>lenovo</dc:creator>
  <dc:description/>
  <cp:keywords/>
  <dc:language>en-US</dc:language>
  <cp:lastModifiedBy>lenovo</cp:lastModifiedBy>
  <dcterms:modified xsi:type="dcterms:W3CDTF">2016-07-18T02:52:00Z</dcterms:modified>
  <cp:revision>8</cp:revision>
  <dc:subject/>
  <dc:title>山西兰花科技创业股份有限公司田悦分公司自行监测结果</dc:title>
</cp:coreProperties>
</file>