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8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.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4-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60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80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52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44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30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75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33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96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77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89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41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02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24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61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14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54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31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80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33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20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36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21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52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581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28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4-28T02:16:00Z</dcterms:modified>
  <cp:revision>2615</cp:revision>
  <dc:subject/>
  <dc:title>山西兰花科技创业股份有限公司阳化分公司自行监测结果</dc:title>
</cp:coreProperties>
</file>