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6.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.161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.2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.35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.39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.75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.5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9.14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.51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98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.9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.53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.28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.74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.91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.30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.2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26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.2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0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.27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4.3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.1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.9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.26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1:04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17T01:04:00Z</dcterms:modified>
  <cp:revision>2</cp:revision>
  <dc:subject/>
  <dc:title>山西兰花科技创业股份有限公司阳化分公司自行监测结果</dc:title>
</cp:coreProperties>
</file>