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8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1.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6-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27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2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：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5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时左右烟气在线监测系统伴热管线突然起火燃烧故障停运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44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6-28T00:51:00Z</dcterms:modified>
  <cp:revision>130</cp:revision>
  <dc:subject/>
  <dc:title>山西兰花科技创业股份有限公司阳化分公司自行监测结果</dc:title>
</cp:coreProperties>
</file>