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7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7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7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3.8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8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6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阳化分公司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吨锅炉排口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-7-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3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5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.17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7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.58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9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3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.81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2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2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.29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9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3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.75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8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5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.98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7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9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.06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8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5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.63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7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.61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3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.44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8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4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.43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5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6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.99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7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.16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3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.85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8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6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.86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7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.23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5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7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.94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3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.98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7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4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.29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7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.00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6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7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.21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0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.09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2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2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.34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2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.050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8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.49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00:23:00Z</dcterms:created>
  <dc:creator>lenovo</dc:creator>
  <dc:description/>
  <cp:keywords/>
  <dc:language>en-US</dc:language>
  <cp:lastModifiedBy>微软用户</cp:lastModifiedBy>
  <cp:lastPrinted>2015-12-16T09:55:00Z</cp:lastPrinted>
  <dcterms:modified xsi:type="dcterms:W3CDTF">2016-07-17T03:04:00Z</dcterms:modified>
  <cp:revision>3</cp:revision>
  <dc:subject/>
  <dc:title>山西兰花科技创业股份有限公司阳化分公司自行监测结果</dc:title>
</cp:coreProperties>
</file>