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9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8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9.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8-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9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7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9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.9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8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8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0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94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.5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6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5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.2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.96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76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3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5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67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.01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7.52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3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.58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10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62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544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0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8-19T02:06:00Z</dcterms:modified>
  <cp:revision>160</cp:revision>
  <dc:subject/>
  <dc:title>山西兰花科技创业股份有限公司阳化分公司自行监测结果</dc:title>
</cp:coreProperties>
</file>