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8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3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5.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5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吨锅炉排口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8-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43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75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.62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14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.05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.80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.73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.01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73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.91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.20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.18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.80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.56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.62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.51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.24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.84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.61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.16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.25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.18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.66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.780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.24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0:48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8-23T01:52:00Z</dcterms:modified>
  <cp:revision>171</cp:revision>
  <dc:subject/>
  <dc:title>山西兰花科技创业股份有限公司阳化分公司自行监测结果</dc:title>
</cp:coreProperties>
</file>