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07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lang w:val="zh-CN"/>
        </w:rPr>
        <w:t>荣                                                        填表人：陈玲玲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蝶舞若玲音</cp:lastModifiedBy>
  <dcterms:modified xsi:type="dcterms:W3CDTF">2018-06-11T07:31:38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