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7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lang w:val="zh-CN"/>
        </w:rPr>
        <w:t>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09-27T02:29:54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