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16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11-16T01:07:29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