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Times New Roman"/>
                <w:sz w:val="24"/>
              </w:rPr>
              <w:t>0.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</w:rPr>
              <w:t>0.1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</w:rPr>
              <w:t>0.2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</w:rPr>
              <w:t>0.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24T02:33:1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