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1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0-31T05:58:29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