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年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22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16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输煤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集中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陈玲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蝶舞若玲音</cp:lastModifiedBy>
  <dcterms:modified xsi:type="dcterms:W3CDTF">2018-06-22T07:17:31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