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>14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8.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FZXBSJW--GB1-0-Identity-H;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" w:ascii="宋体" w:hAnsi="宋体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ZXBSJW--GB1-0-Identity-H;宋体" w:cs="宋体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dc:language>en-US</dc:language>
  <cp:lastModifiedBy>NEW</cp:lastModifiedBy>
  <dcterms:modified xsi:type="dcterms:W3CDTF">2018-09-14T00:46:05Z</dcterms:modified>
  <cp:revision>29</cp:revision>
  <dc:subject/>
  <dc:title>X X X公司自行监测结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