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2-01T02:10:53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