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7.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9-01-03T08:32:02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