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1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7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19-08-31T00:00:42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