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080"/>
        <w:gridCol w:w="18"/>
        <w:gridCol w:w="1415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1T01:57:00Z</dcterms:modified>
  <cp:revision>20</cp:revision>
  <dc:subject/>
  <dc:title>山西兰花科技创业股份有限公司田悦分公司自行监测结果(废水全分析)</dc:title>
</cp:coreProperties>
</file>