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55"/>
        <w:gridCol w:w="1260"/>
        <w:gridCol w:w="1253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lenovo</cp:lastModifiedBy>
  <dcterms:modified xsi:type="dcterms:W3CDTF">2019-04-18T06:31:44Z</dcterms:modified>
  <cp:revision>26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