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  <w:lang w:val="en-US" w:eastAsia="zh-CN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.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20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p>
      <w:pPr>
        <w:pStyle w:val="Normal"/>
        <w:ind w:firstLine="72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dc:language>en-US</dc:language>
  <cp:lastModifiedBy>lenovo</cp:lastModifiedBy>
  <dcterms:modified xsi:type="dcterms:W3CDTF">2019-05-16T01:25:55Z</dcterms:modified>
  <cp:revision>2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