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13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7-21T00:40:32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