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7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7-05T01:05:00Z</dcterms:modified>
  <cp:revision>50</cp:revision>
  <dc:subject/>
  <dc:title>X X X公司自行监测结果 </dc:title>
</cp:coreProperties>
</file>