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 w:eastAsia="zh-CN"/>
        </w:rPr>
        <w:t>20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07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1-07T02:36:34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